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</w:rPr>
      </w:pPr>
      <w:r>
        <w:rPr>
          <w:b/>
          <w:smallCaps/>
          <w:spacing w:val="24"/>
          <w:w w:val="90"/>
          <w:kern w:val="2"/>
          <w:sz w:val="32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2375</wp:posOffset>
            </wp:positionH>
            <wp:positionV relativeFrom="page">
              <wp:posOffset>1738630</wp:posOffset>
            </wp:positionV>
            <wp:extent cx="901065" cy="106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8"/>
          <w:szCs w:val="18"/>
        </w:rPr>
        <w:t xml:space="preserve">                        </w:t>
      </w:r>
      <w:r>
        <w:rPr>
          <w:b/>
          <w:bCs/>
          <w:iCs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emocnice Rudolfa a Stefanie Benešov, a. s., nemocnice Středočeského kraj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iCs/>
          <w:kern w:val="2"/>
          <w:sz w:val="28"/>
          <w:szCs w:val="22"/>
        </w:rPr>
      </w:pPr>
      <w:r>
        <w:rPr>
          <w:rFonts w:cs="Arial" w:ascii="Arial" w:hAnsi="Arial"/>
          <w:b/>
          <w:bCs/>
          <w:iCs/>
          <w:kern w:val="2"/>
          <w:sz w:val="28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P O Z V Á N K 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na kazuistický seminář </w:t>
      </w:r>
      <w:r>
        <w:rPr>
          <w:bCs/>
          <w:iCs/>
          <w:kern w:val="2"/>
          <w:sz w:val="24"/>
          <w:szCs w:val="24"/>
        </w:rPr>
        <w:t>pro lékaře, který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32"/>
          <w:szCs w:val="32"/>
          <w:u w:val="single"/>
        </w:rPr>
        <w:t>ve čtvrtek 12. prosince 2024 od 15,30 hodin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  <w:t>v konferenční místnosti v </w:t>
      </w:r>
      <w:r>
        <w:rPr>
          <w:b/>
          <w:iCs/>
          <w:kern w:val="2"/>
          <w:sz w:val="24"/>
          <w:szCs w:val="24"/>
          <w:u w:val="single"/>
        </w:rPr>
        <w:t>budově Centrálního pavilonu</w:t>
      </w:r>
      <w:r>
        <w:rPr>
          <w:b/>
          <w:iCs/>
          <w:kern w:val="2"/>
          <w:sz w:val="24"/>
          <w:szCs w:val="24"/>
        </w:rPr>
        <w:t xml:space="preserve"> nemocnice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P r o g r a m 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" Skvělý příklad mezioborové spolupráce aneb co nám urgent dal a vzal"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Interní oddělení – MUDr. Monika Muroňová: Vzácná příčina pneumotoraxu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Chirurgické oddělení – MUDr. Vít Chrást: Výhody UP pro psychomotoricky znevýhodněného pacient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ODOP – MUDr. Stanislava Kadaníková: Pravidla příjmu pacientů na ODOP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ORL - MUDr. Monika Francová: Mezioborové řešení pacienta s dušnost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RTG - MUDr. Eliška Bejdáková: Od bolesti břicha ke kolapsovému stavu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ARO – MUDr. Marek Štěpán: Nekrotizující fasciitída 3x jinak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Gynekologie – MUDr. Jitka Šrámková: Hemoperitoneum při GEU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Dětské oddělení – MUDr. Štěpánka Kempná: Dětské či psychiatrické oddělení?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Rehabilitace – MUDr. Barbora Veselá: Záchyt FiS u pacienta s chronickým třesem po TEP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Ortopedie a traumatologie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Diskuz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>Seminář je zařazen do systému celoživotního vzdělávání lékařů ČLK  a je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bCs/>
          <w:iCs/>
          <w:kern w:val="2"/>
          <w:sz w:val="24"/>
          <w:szCs w:val="24"/>
        </w:rPr>
        <w:t xml:space="preserve">                     </w:t>
      </w:r>
      <w:r>
        <w:rPr>
          <w:bCs/>
          <w:iCs/>
          <w:kern w:val="2"/>
          <w:sz w:val="24"/>
          <w:szCs w:val="24"/>
        </w:rPr>
        <w:t xml:space="preserve">MUDr. Petr Kubarič                                          </w:t>
      </w:r>
      <w:r>
        <w:rPr>
          <w:sz w:val="24"/>
          <w:szCs w:val="24"/>
        </w:rPr>
        <w:t>MUDr.  Markéta Blá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edseda OS ČLK Benešov                                  ředitelka pro lékařské o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emocnice Rudolfa a Stefanie Benešov, a.s.</w:t>
      </w:r>
    </w:p>
    <w:sectPr>
      <w:footerReference w:type="default" r:id="rId4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0:00Z</dcterms:created>
  <dc:creator>pavbub</dc:creator>
  <dc:description/>
  <cp:keywords/>
  <dc:language>en-US</dc:language>
  <cp:lastModifiedBy>Lekařská Komora</cp:lastModifiedBy>
  <cp:lastPrinted>2024-11-28T10:19:00Z</cp:lastPrinted>
  <dcterms:modified xsi:type="dcterms:W3CDTF">2024-12-03T12:30:00Z</dcterms:modified>
  <cp:revision>4</cp:revision>
  <dc:subject/>
  <dc:title/>
</cp:coreProperties>
</file>